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1 кв. категории Куприянова И.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108» Ленин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иторики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равильная ре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основные черты правиль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стную речь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культуру речи 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любовь к род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ать в тетрадь дату и тему урок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равильная реч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: риторика, ри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риторика? Как давно родилась эта наука? Когда появилась в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кой ри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ече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м – лопата. Проколи щ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ем эт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говорка «Волки рыщут – пищу ищу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ртологическая пятиминут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авьте ударения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ель, щавель, братья, платья,  торты, звонит, звоним, звон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ловосочетания или предложения с эти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ый материал «Правильная реч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уйте апельсин. Отламывая каждую дольку, выявим вместе основные черты правильной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Лю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батожья уш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, по столб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по пет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то? По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еб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ним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какой ты бестолковый. По щав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Андрей не понял Тан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ечь должна быть понят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сегодня смотрел фильм. Там один бах, 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й брык, бум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обще, трам -  тара -  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бух, ой-ой-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! и конец. Во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– был Этот, как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значит и т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ло Это сам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воею ма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 еще один чуда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, в общем, значит, та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е какой – то Э-э-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на верхнем этаж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жили они вс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и значит, и вообщ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непонятна речь ребя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ного ли в ней слов общедоступных, нейтральны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аем ли мы четкость реч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ответствует ли она норм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вод: Речь должна быть четкая и соответствовать норме</w:t>
      </w:r>
      <w:r>
        <w:rPr>
          <w:sz w:val="28"/>
          <w:szCs w:val="28"/>
        </w:rPr>
        <w:t xml:space="preserve"> (литературной, лексической, грамматической). С этими нормами вы познакомитесь постепенно, изучая литературу, русский язык, риторику, МХ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скажет, что значит слово </w:t>
      </w:r>
      <w:r>
        <w:rPr>
          <w:b/>
          <w:i/>
          <w:sz w:val="28"/>
          <w:szCs w:val="28"/>
        </w:rPr>
        <w:t>«засбоили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сокочтимый мой учитель, я имею честь сказать Вам, о великодушнейшая дочь Константина, что ответа я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лова Никиты вызвали улыб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стна ли бала его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: Речь должна быть умест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отрывка из стих</w:t>
      </w:r>
      <w:r>
        <w:rPr>
          <w:b/>
          <w:i/>
          <w:sz w:val="28"/>
          <w:szCs w:val="28"/>
        </w:rPr>
        <w:t>. А.С.Пушкина «Осен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представили, когда слушали отры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бразы возникли? Вслушайтесь в красоту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Речь должна быть образной, яр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основные признаки правильн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несите область «Правильная речь» на карту нашего остр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: бедная и богатая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литературы  статья «Обогащаем нашу реч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оветуют нам авторы стат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 Риторическая иг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цуем сид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ценность такой иг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что мама скажет спасибо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ы знаете о нормах этик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.Риторическая 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те фраз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вышел на улицу и увидел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. Риторический анализ </w:t>
      </w:r>
      <w:r>
        <w:rPr>
          <w:sz w:val="28"/>
          <w:szCs w:val="28"/>
        </w:rPr>
        <w:t xml:space="preserve"> речев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Чтение отрывка «Новеньки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юся определила, что новенький двоеч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несите его речь с нормами правильн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ем говорили на сегодняшне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1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ть 100 слов худ. текста и проанализировать с позиций норм правильн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2. Оцен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3:00Z</dcterms:created>
  <dc:creator>ИринаКонстантиновна</dc:creator>
  <dc:description/>
  <cp:keywords/>
  <dc:language>en-US</dc:language>
  <cp:lastModifiedBy>ИринаКонстантиновна</cp:lastModifiedBy>
  <cp:lastPrinted>2008-10-08T10:11:00Z</cp:lastPrinted>
  <dcterms:modified xsi:type="dcterms:W3CDTF">2009-01-11T10:09:00Z</dcterms:modified>
  <cp:revision>16</cp:revision>
  <dc:subject/>
  <dc:title/>
</cp:coreProperties>
</file>